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r(ta) confessionis et fi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5 gennaio 30, Como, "supra pontem Cosie de Sancto Abondi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liolt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lia del fu Pietro "de Turri" detto "de Albixio" e vedova di Arialdo "de Vita" dichiara di aver ricevuto da Enrico del fu Giacomo di Imblavado Rusca, monaco di S. Abbondio e agente a nome del monastero, quaranta lire di denari nuovi a titolo di interesse per i cinque anni scorsi di una somma di ottanta lire a lei dovu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37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.  Foro di filza subito sotto l'ultima riga di testo.  Sul 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tracce di scrittura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rdomedievale e scritture d'archivio moderne, fra cui una breve notizia settecentesc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(exim)o quadrageximo quinto, die lune secundo exeunt(e) ian(uario), indic(ione) tercia.  Contenta et confessa fuit omni occaxione | remota domina Sorlioltr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icta quondam domini Arialdi de Vita de Cum(is) et filia quondam domini Petri de Turri qui dicebatur de Albixio de Cum(is), |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20"/>
          <w:szCs w:val="20"/>
        </w:rPr>
        <w:t>se recepiss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domino dompno Honrico monacho monasterii Beati Habondii vallis Cumane filio quondam domini Iacobi ser Inblavadi Rusce de Cum(is), | solvente nomine et ex parte ipsius monasterii et abatis et confratrum et capitulli ipsius monast&lt;e&gt;rii, libras quadraginta denariorum novorum pro dono et guid(e)rdono curso | et preterito annorum quinque preteritorum illarum librarum octuaginta denariorum novorum quas suprascriptus dominus abas nomine ipsius monasterii et pro ipso monasterio et ipsum mo|nasterium, seu ei consencientibus quam pluribus de confratribus ipsius monasterii, dare debent eidem domine per breve unum atestatum per me An|ricum traditum et inbreviatum et expletum. Insuper suprascripta domina fecit ei nomine ipsius monasterii et pro ipso monasterio finem et remissionem et pactum | de non petendo et non agendo de illis libris quadraginta denariorum novorum sibi solutis pro ipso guid(e)rdono curso et preterito dictorum annorum quinque, et de omni | eo quod eis vel alicui eorum petere vel requirere posset aliquo mod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racione suprascriptorum denariorum sibi solutorum.  Et insuper suprascripta domina promi|sit obligando omnia sua bona pignori stare, esse et permanere omni te(m)pore tacitam et content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in ipsis denariis sibi solutis tan(tum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ut superius dictum | est pro ipso guid(e)rdono preterito illorum annorum quinque preteritor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a sic int(er) eos convenit.  Actum Cumis, supra pontem Cosie de Sancto Abondio.  Predicti contraentes hanc car(tam) fieri rog(averunt) ut sup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Iacobus qui dicitur Mulla filius quondam domini Asperi de Ripa de Bellaxio et Baldesarius filius quondam domini Fomaxii de la Porta de Gravedona | et Murigia mulinarius de Sancto Abondio, omnes de Cum(is); et pro notariis Mar(tinus) de la Porta et Otto de Vurio, ambo de Cum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Anricus notarius de Turri filius quondam item alterius Anrici de Turri hanc car(tam) confessionis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ocax(ione) v(e)l  </w:t>
      </w:r>
      <w:r>
        <w:rPr>
          <w:rFonts w:cs="Verdana" w:ascii="Verdana" w:hAnsi="Verdana"/>
          <w:i/>
          <w:sz w:val="16"/>
          <w:szCs w:val="16"/>
        </w:rPr>
        <w:t xml:space="preserve">che però sembra 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>Come pa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2:00Z</dcterms:created>
  <dc:creator>Gianpaolo</dc:creator>
  <dc:description/>
  <cp:keywords/>
  <dc:language>en-US</dc:language>
  <cp:lastModifiedBy>Administrator</cp:lastModifiedBy>
  <dcterms:modified xsi:type="dcterms:W3CDTF">2013-12-06T09:12:00Z</dcterms:modified>
  <cp:revision>2</cp:revision>
  <dc:subject/>
  <dc:title>ASMi, P, cart</dc:title>
</cp:coreProperties>
</file>